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6                                                                                                        №22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794" w:hRule="atLeast"/>
        </w:trPr>
        <w:tc>
          <w:tcPr>
            <w:tcW w:w="408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39465C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Об    утверждении      порядка  формирования     конкурсной комиссии      и    порядка      ее деятельности.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законом  Тверской области  от 09.11.2007 №121-ЗО «О регулировании отдельных вопросов муниципальной службы в Тверской области», Положением о муниципальной службе в муниципальном образовании «Рамешковский район» Тверской области, утвержденным решением Собрания депутатов Рамешковского района Тверской области от 17.07.2012 №203 (с изменениями и дополнениями) администрация Рамешковского района  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рядок  </w:t>
      </w:r>
      <w:r>
        <w:rPr>
          <w:bCs/>
          <w:sz w:val="28"/>
          <w:szCs w:val="28"/>
        </w:rPr>
        <w:t xml:space="preserve">формирования    конкурсной  комиссии     и   порядок ее деятельности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3. Отделу территориальной и информационной политики администрации района разместить настоящее постановление на официальном сайте администрации Рамешковского района в разделе «Муниципальная служба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над исполнением настоящего  постановления возложить на заведующего отделом муниципальной  службы и кадровой работы.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мешковского района:                                                             Н.Н.Петухова 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от  29.11.2016   №224 -па</w:t>
      </w:r>
    </w:p>
    <w:p>
      <w:pPr>
        <w:pStyle w:val="Normal"/>
        <w:spacing w:lineRule="atLeast" w:line="27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  формирования        конкурсной   комиссии     и   порядок ее деятельности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орядок  разработан в соответствии с законом Тверской области от 09.11.2007 №121-ЗО «О внесении изменений в закон Тверской области «О регулировании отдельных вопросов муниципальной службы в Тверской области» и Положением о муниципальной службе в муниципальном образовании «Рамешковский район» Твер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I. </w:t>
      </w:r>
      <w:r>
        <w:rPr>
          <w:sz w:val="28"/>
          <w:szCs w:val="28"/>
        </w:rPr>
        <w:t>Порядок формирования  конкурсной  комиссии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онкурс проводится конкурсной комиссией, состоящей из 5 человек. </w:t>
        <w:br/>
        <w:t>В состав конкурсной комиссии входят руководитель органа местного самоуправления, уполномоченные им муниципальные служащие, представители образовательных организаций, работники других организаций, приглашаемые органом местного самоуправления в качестве независимых экспертов. Число независимых экспертов должно составлять не менее одной четверти от общего числа</w:t>
        <w:tab/>
        <w:tab/>
        <w:t>членов</w:t>
        <w:tab/>
        <w:t>конкурсной</w:t>
        <w:tab/>
        <w:tab/>
        <w:t>комиссии.</w:t>
        <w:br/>
        <w:t xml:space="preserve">           2. Конкурсная комиссия состоит из председателя, заместителя председателя, секретаря</w:t>
        <w:tab/>
        <w:t>и</w:t>
        <w:tab/>
        <w:t>членов</w:t>
        <w:tab/>
        <w:t xml:space="preserve">комисс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.</w:t>
        <w:br/>
        <w:t xml:space="preserve">           3. 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, замещающих должности муниципальной службы, не допускается.</w:t>
        <w:br/>
        <w:t xml:space="preserve">          4. Персональный состав конкурсной комиссии, сроки и порядок ее работы определяются правовым актом органа местного самоуправления, объявившего конкурс, в соответствии с требованиями настоящего Порядк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II. Порядок деятельности комиссии и принятие итогового решения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Гражданин, изъявивший желание участвовать в конкурсе на заключение договора о целевом обучении, представляет в муниципальный орган:</w:t>
        <w:br/>
        <w:t xml:space="preserve">         а) личное</w:t>
        <w:tab/>
        <w:t>заявление;</w:t>
        <w:br/>
        <w:t xml:space="preserve">         б) 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поступающим на муниципальную службу, с приложением</w:t>
        <w:tab/>
        <w:t>фотографии;</w:t>
        <w:br/>
        <w:t xml:space="preserve">         в) копию паспорта (паспорт предъявляется лично по прибытии на конкурс);</w:t>
        <w:br/>
        <w:t xml:space="preserve">         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</w:t>
        <w:tab/>
        <w:t>деятельность</w:t>
        <w:tab/>
        <w:t>ранее</w:t>
        <w:tab/>
        <w:tab/>
        <w:t>не осуществлялась);</w:t>
        <w:br/>
        <w:t xml:space="preserve">        д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  <w:br/>
        <w:t xml:space="preserve">        е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местного бюджета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</w:t>
        <w:tab/>
        <w:tab/>
        <w:t>организации.</w:t>
        <w:br/>
        <w:t xml:space="preserve">        6. Гражданину отказывается в приеме документов, указанных в пункте 5 настоящего Порядка, в случае представления их позднее срока, указанного в информации о проведении конкурса на заключение договора о целевом обучении, либо в случае представления документов не в полном объеме.</w:t>
        <w:br/>
        <w:t xml:space="preserve">        7. Перед проведением конкурса осуществляется проверка достоверности и полноты</w:t>
        <w:tab/>
        <w:t>сведений</w:t>
        <w:tab/>
        <w:t>представленных</w:t>
        <w:tab/>
        <w:t>гражданином.</w:t>
        <w:br/>
        <w:t xml:space="preserve">        В случае выявления в ходе проверки недостоверных или неполных сведений, гражданин не допускается к участию в конкурсе, о чем он информируется в письменной форме с указанием причин отказа в течение пяти рабочих</w:t>
        <w:tab/>
        <w:t xml:space="preserve">дней. </w:t>
        <w:br/>
        <w:t xml:space="preserve">        8. Информация о проведении конкурса на заключение договора о целевом обучении публикуется в газете «Родная земля», и размещается на официальном сайте администрации Рамешковского района в информационно-телекоммуникационной сети "Интернет" не позднее, чем за один месяц до даты проведения</w:t>
        <w:tab/>
        <w:tab/>
        <w:t>указанного</w:t>
        <w:tab/>
        <w:tab/>
        <w:t>конкурса.</w:t>
        <w:br/>
        <w:t xml:space="preserve">        9. Конкурсная комиссия оценивает претендентов на основании представленных документов, а также по результатам собеседования. </w:t>
        <w:br/>
        <w:t xml:space="preserve">        10. Решение конкурсной комиссии по результатам проведения конкурса (далее – решение конкурсной комиссии) принимается открытым голосованием простым большинством голосов всех членов комиссии, присутствующих на заседании. При равенстве числа голосов решающим является голос председательствующего на заседании</w:t>
        <w:tab/>
        <w:t>конкурсной</w:t>
        <w:tab/>
        <w:tab/>
        <w:t>комиссии.</w:t>
        <w:br/>
        <w:t xml:space="preserve">        11. 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  <w:br/>
        <w:t xml:space="preserve">        12. В течение 10 дней со дня завершения конкурса конкурсная комиссия:</w:t>
        <w:br/>
        <w:t xml:space="preserve">        а) сообщает в письменной форме гражданам, участвующим в конкурсе, о решении</w:t>
        <w:tab/>
        <w:t>конкурсной</w:t>
        <w:tab/>
        <w:tab/>
        <w:t>комиссии;</w:t>
        <w:br/>
        <w:t xml:space="preserve">       б) обеспечивает размещение информации о результатах конкурса на официальном сайте администрации Рамешковского района в сети «Интернет». </w:t>
        <w:br/>
        <w:t xml:space="preserve">       13. Документы кандидатов, не допущенных к участию в конкурсе, и кандидатов, участвовавших в конкурсе, но не прошедших его, возвращаются им по письменному заявлению в течение 1 года со дня завершения конкурса. До истечения этого срока документы хранятся по месту проведения конкурса, после чего</w:t>
        <w:tab/>
        <w:t>подлежат</w:t>
        <w:tab/>
        <w:t>уничтожению.</w:t>
        <w:br/>
        <w:t xml:space="preserve">       14. Договор о целевом обучении между администрацией Рамешковского района и победителем конкурса заключается в соответствии с приложением 12 закона Тверской области от  09.11.2007 №121-ЗО «О регулировании отдельных вопросов муниципальной службы в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pacing w:lineRule="atLeast" w:line="270"/>
        <w:jc w:val="right"/>
        <w:rPr/>
      </w:pPr>
      <w:r>
        <w:rPr>
          <w:sz w:val="28"/>
          <w:szCs w:val="28"/>
        </w:rPr>
        <w:t>от  29 .11.2016   №224 - па</w:t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.</w:t>
      </w:r>
    </w:p>
    <w:p>
      <w:pPr>
        <w:pStyle w:val="Normal"/>
        <w:spacing w:lineRule="atLeast" w:line="27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ухова Н.Н., заместитель главы администрации Рамешковского района, управляющий  делами администрации, председатель комисси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икова Л.Г., заместитель главы администрации Рамешковского района, заместитель председателя комисси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харева З.П., заведующий отделом муниципальной и кадровой работы, секретарь комисси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лашова Т.В., заведующий правовым отделом администрации Рамешковского района, член комиссии.</w:t>
      </w:r>
    </w:p>
    <w:p>
      <w:pPr>
        <w:pStyle w:val="Normal"/>
        <w:numPr>
          <w:ilvl w:val="0"/>
          <w:numId w:val="2"/>
        </w:numPr>
        <w:spacing w:lineRule="atLeast" w:line="27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брова Н.А., заместитель директора МОУ «Рамешковская средняя школа».</w:t>
      </w:r>
    </w:p>
    <w:p>
      <w:pPr>
        <w:pStyle w:val="Normal"/>
        <w:spacing w:lineRule="atLeast" w:line="270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5:00Z</dcterms:created>
  <dc:creator>User</dc:creator>
  <dc:description/>
  <dc:language>en-US</dc:language>
  <cp:lastModifiedBy>Приемная</cp:lastModifiedBy>
  <cp:lastPrinted>2016-11-30T17:15:00Z</cp:lastPrinted>
  <dcterms:modified xsi:type="dcterms:W3CDTF">2017-01-26T09:55:00Z</dcterms:modified>
  <cp:revision>2</cp:revision>
  <dc:subject/>
  <dc:title/>
</cp:coreProperties>
</file>